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бухи рассказали, как устраняют расхождения на ЕНС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йте опыт ваших коллег-главбухов, чтобы не допускать бардака на едином счете. С момента, когда вы стали отправлять налоговые платежи на ЕНС, прошло уже более полутора лет. Но до сих пор бывают ситуации, когда сальдо ЕНС не сходится с учетом организации. Главбухи поделились, как им удавалось исправить сальдо. Истории показывают, в каких случаях расхождения получается устранить в режиме онлайн, а когда без посещения налоговой не обойт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ИРИНА ВОРОНЬКО, главбух, г. Моск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-за сбоя в программе налоговики грозились заблокировать счет — помог личный поход в инспекцию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системы электронного документооборота получили требование о том, что надо погасить задолженность перед бюджетом. За неуплату проверяющие пригрозили блокировкой счета. Меня это, надо сказать, удивило: налоги и взносы мы платим вовремя и в полном объе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посмотрела банковскую выписку и убедилась, что все платежи мы действительно отправляли вовремя, а суммы соответствовали заявленным в декларациях. Налоговые уведомления организация также подала своевремен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нилась до инспекции, и по телефону мне подтвердили, что у компании есть долг, который необходимо погасить, иначе счет заблокируют. Я решила доказать, что никаких долгов у нас нет. Внесла все платежи со всеми сроками, суммами и датами в таблицу Excel, сделала копии деклараций с отметками об их принятии и платежек с отметками банка, которые подтверждают своевременную уплату налогов и взносов. Затем поехала в  инспекцию выяснять причину задолжен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алоговой предъявила все доказательства инспектору. Он стал все проверять и обнаружил, что в программе ИФНС возник технический сбой, который задвоил данные. Доказательством, что компания заплатила все налоги вовремя и в полном объеме, стали платежные поручения. По копиям деклараций и уведомлений с отметками о приеме, а также по моей таблице Excel мы с инспектором пошагово выясняли все расхождения. В результате проверяющие сняли свои претензии, и мы смогли дальше спокойно работать без риска, что счет заблокирую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АННА ФИЛИППОВА, главбух ООО «КРОКИД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К ФНС не справляется с тяжелыми актами сверок, но выход есть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рошлом году пришлось забирать акт сверки лично в инспекции, чтобы выяснить причину расхождений на едином счете. Получить документ через личный кабинет не удалось из-за слишком большого размера файла. Как выяснилось позже, акт состоял из 238 страниц. В ИФНС налоговики скинули файл с актом сверки мне на флешку, и в дальнейшем все вопросы по документу решали со мной уже по телефон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акты сверки выгружаем через личный кабинет в системе электронного документооборота, хотя эти файлы все равно немаленькие. Например, акт за 2023 год занял 6369 страниц! Хорошо, что теперь у нас появилась техническая возможность получать и выгружать такие объемные документы в электронном виде, а возникающие вопросы решать в режиме онлайн. Это значительно облегчает работу и экономит врем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ЮЛИЯ СТОЛЯРОВА,</w:t>
        <w:br/>
        <w:t>главбух ООО «Саратовская буровая компания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ранять расхождения на едином счете удобно через спецсервис ФНС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диный счет только появился, у нас были расхождения в сальдо, как и у большинства компаний. Но лично в инспекцию ходить не пришлось. Я написала обращение через сервис ФНС «Оперативная помощь: разблокировка счета и вопросы по ЕНС» →service.nalog.ru/. На заявки, которые поступают из этого сервиса, налоговики реагируют за 24 часа. К обращению я приложила таблицу, в которой отразила все начисления по декларациям и расчетам, а также платежи по налогам и взносам. Мне оперативно перезвонили, и уже по телефону мы выверили с инспектором все цифры — моя таблица очень пригодила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ЕЛИЗАВЕТА БЕЛОЗЕРОВА,</w:t>
        <w:br/>
        <w:t>главбух, г. Моск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плату, которая возникла до 2023 года, смогли зачесть только при личном визите в инспекцию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ачале 2023 года я устроилась на работу в другую компанию — в тот момент ЕНС только появился. А в 2022 году эта компания переплатила НДФЛ на крупную сумму. Излишек образовался из-за того, что организация переехала и сменила юридический адрес. НДФЛ платили по старому коду ОКТМО, а отчетность отправили по новому. В результате налоговая повторно списала налог на новые реквизиты, а платежи, которые ранее ушли по старым реквизитам, зависли. Возник вопрос, как быть с переплатой, ведь с 2023 года заявления на уточнение реквизитов не принимают. Стала разбирать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направила в налоговую электронные запросы о сверке и о состоянии взаиморасчетов, но все сообщения остались в режиме ожидания. Как мне потом пояснили в инспекции, программа налоговой просто не справлялась с огромным количеством запросов и многие из них попросту зависли. Программа была новая, ее только внедряли в работу, поэтому было быстрее и проще приехать в ИФНС и выяснить все на мес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 поехала в инспекцию сама. И увидела в налоговой очередь из других организаций с такими же вопросами: как теперь учитывать задолженности и переплаты, где смотреть необходимую информацию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визите в инспекцию получила несколько справок по взаиморасчетам. В них суммы переплат по НДФЛ выделили отдельно от ЕНС. Чтобы их включить в состав единого счета, мне рекомендовали написать заявление об отмене зачета в счет предстоящей уплаты по конкретному налогу. Заявление оформила на месте. Когда переплату по НДФЛ включили в состав ЕНС, началась новая волна проверо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стала присылать нам уведомления о вызове для дачи пояснений. На каждый вызов ездила в налоговую со всеми отчетами и платежками, долго сверялась с проверяющими. Но в итоге все сложилось в нашу пользу: вопросы налоговиков отпали, сальдо ЕНС удалось привести в норм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1:00Z</dcterms:created>
  <dc:creator>apkpressa@outlook.com</dc:creator>
  <dc:description/>
  <cp:keywords/>
  <dc:language>en-US</dc:language>
  <cp:lastModifiedBy>apkpressa@outlook.com</cp:lastModifiedBy>
  <dcterms:modified xsi:type="dcterms:W3CDTF">2024-09-05T12:41:00Z</dcterms:modified>
  <cp:revision>2</cp:revision>
  <dc:subject/>
  <dc:title/>
</cp:coreProperties>
</file>